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：国立長寿医療研究センター　薬剤部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0562-48-8895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　　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FAX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流れ：保険薬局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薬剤部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  <w:u w:val="thick" w:color="000000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報告日：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月 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メイリオ" w:hAnsi="メイリオ" w:eastAsia="メイリオ" w:cs="メイリオ"/>
          <w:sz w:val="6"/>
          <w:szCs w:val="6"/>
          <w:u w:val="thick" w:color="000000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4"/>
          <w:szCs w:val="4"/>
          <w:lang w:eastAsia="ja-JP"/>
        </w:rPr>
      </w:pPr>
      <w:r>
        <w:rPr>
          <w:rFonts w:eastAsia="ＭＳ ゴシック;MS Gothic" w:cs="メイリオ" w:ascii="ＭＳ ゴシック;MS Gothic" w:hAnsi="ＭＳ ゴシック;MS Gothic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診療科：　　　　　　　　　　　　　　 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医：　　　　　　　　　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保険薬局（店舗）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電話番号：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番号：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担当薬剤師：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: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氏名：　　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い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治療レジメン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箋発行日：　　　　 年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　 月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情報提供事項【　　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 xml:space="preserve">　　より聴取 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/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聞き取り日：　　月　　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G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下痢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頻度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食欲不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程度減少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嘔吐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　　　　　　　　　　　　　　　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アドヒアランス　　□疼痛評価　　　□日常生活および経済上の相談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ascii="メイリオ" w:hAnsi="メイリオ" w:cs="メイリオ" w:eastAsia="メイリオ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    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第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版　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021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年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4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月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6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古田麻衣子</dc:creator>
  <dc:description/>
  <cp:keywords/>
  <dc:language>en-US</dc:language>
  <cp:lastModifiedBy>裕二 早川</cp:lastModifiedBy>
  <cp:lastPrinted>2021-04-27T22:03:00Z</cp:lastPrinted>
  <dcterms:modified xsi:type="dcterms:W3CDTF">2022-03-29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