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情報提供書（兼）診療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番号　０５６２－８８－３０１０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番号　０５６２－４６－３３０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長寿医療研究センター　地域医療連携室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療機関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及び住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電話番号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番号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医師名　　　　　　　　　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8"/>
        <w:gridCol w:w="1260"/>
        <w:gridCol w:w="733"/>
        <w:gridCol w:w="3407"/>
      </w:tblGrid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 ・ 大 ・ 昭 ・ 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年　　月　　日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歳）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 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 番 号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院受診歴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　　□ 不明　　□ あり　（診察券番号：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診療依頼内容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880"/>
        <w:gridCol w:w="2700"/>
      </w:tblGrid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察希望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な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 療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指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       □ 指定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放射線関係　（ 検査・診察 ）依頼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放射線予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ＲＩ  　□ ＣＴ　　□ アイソトー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断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目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過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置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診療情報提供書のとおり</w:t>
            </w:r>
          </w:p>
        </w:tc>
      </w:tr>
      <w:tr>
        <w:trPr>
          <w:trHeight w:val="1450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についての留意事項　（薬物アレルギー・感染症・既往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1:00Z</dcterms:created>
  <dc:creator/>
  <dc:description/>
  <cp:keywords/>
  <dc:language>en-US</dc:language>
  <cp:lastModifiedBy/>
  <cp:lastPrinted>2011-01-19T14:52:00Z</cp:lastPrinted>
  <dcterms:modified xsi:type="dcterms:W3CDTF">2016-09-02T02:57:00Z</dcterms:modified>
  <cp:revision>3</cp:revision>
  <dc:subject/>
  <dc:title>診療情報提供書（兼）診療申込書</dc:title>
</cp:coreProperties>
</file>