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講師など依頼に関わる調査書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firstLine="205"/>
        <w:rPr/>
      </w:pPr>
      <w:r>
        <w:rPr/>
        <w:t>このたびは講師の御依頼をいただきましてありがとうございます。今後の諸手続を簡略化するために、調査書にご記入いただきますようお願い申し上げます。記入後は、</w:t>
      </w:r>
      <w:r>
        <w:rPr/>
        <w:t>E</w:t>
      </w:r>
      <w:r>
        <w:rPr/>
        <w:t>メール又は</w:t>
      </w:r>
      <w:r>
        <w:rPr/>
        <w:t>FAX</w:t>
      </w:r>
      <w:r>
        <w:rPr/>
        <w:t>にてご返送いただければ幸いです。</w:t>
      </w:r>
    </w:p>
    <w:p>
      <w:pPr>
        <w:pStyle w:val="Normal"/>
        <w:ind w:left="0" w:firstLine="205"/>
        <w:rPr/>
      </w:pPr>
      <w:r>
        <w:rPr/>
      </w:r>
    </w:p>
    <w:p>
      <w:pPr>
        <w:pStyle w:val="Normal"/>
        <w:ind w:left="0" w:right="-424" w:firstLine="205"/>
        <w:jc w:val="right"/>
        <w:rPr/>
      </w:pPr>
      <w:r>
        <w:rPr/>
        <w:t>作成日：平成　　年　　月　　日</w:t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68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講師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催テーマ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　　　　　　　　　　　　　　　　　　　　　　　　　　　　　　　　　　　　　　　　　　　　　　〕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国 ・ 県 ・ 区市町村 ・ その他公的団体 ・ 民間企業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NP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GO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時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候補日程を挙げて下さ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　（　　　）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M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　　　　：　　　　～　　　　：　　　　）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講演時間　　　　　　　分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都道府県　 　　　　  　　　 　区市町村   　　　　　　　　　　　　　　会場　　　</w:t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寄り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及び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ら会場まで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要時間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寄り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空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会場まで　徒歩　・　車　　で　　　　　　　分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帰り　　可能　・　不可能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員（うち参加予定人数）及び対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　（　　　　　　　　名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一般・専門職・行政職・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謝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　・　あり（　　　　　　　　　　　　　円）　　交通費を　含む・含まない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付資料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なし　・　必要あり　　提出期限　　　　年　　　月　　　　日まで</w:t>
            </w:r>
          </w:p>
        </w:tc>
      </w:tr>
      <w:tr>
        <w:trPr>
          <w:trHeight w:val="130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演内容に対する希望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担当者様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46" w:hanging="64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</w:tr>
      <w:tr>
        <w:trPr>
          <w:trHeight w:val="12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連絡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33" w:hanging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80"/>
              <w:ind w:left="833" w:hanging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left="833" w:hanging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E-mail: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ご不明な点につきましては、生活機能賦活研究部までご連絡ください。</w:t>
      </w:r>
    </w:p>
    <w:p>
      <w:pPr>
        <w:pStyle w:val="Normal"/>
        <w:ind w:left="0" w:hanging="0"/>
        <w:jc w:val="center"/>
        <w:rPr/>
      </w:pPr>
      <w:r>
        <w:rPr/>
        <w:t>TEL: 0562-44-5651</w:t>
      </w:r>
      <w:r>
        <w:rPr/>
        <w:t>（内線</w:t>
      </w:r>
      <w:r>
        <w:rPr/>
        <w:t>5613</w:t>
      </w:r>
      <w:r>
        <w:rPr/>
        <w:t>）　</w:t>
      </w:r>
      <w:r>
        <w:rPr/>
        <w:t>FAX: 0562-</w:t>
      </w:r>
      <w:r>
        <w:rPr/>
        <w:t>45</w:t>
      </w:r>
      <w:r>
        <w:rPr/>
        <w:t>-</w:t>
      </w:r>
      <w:r>
        <w:rPr/>
        <w:t>5638</w:t>
      </w:r>
      <w:r>
        <w:rPr/>
        <w:t>　</w:t>
      </w:r>
      <w:r>
        <w:rPr/>
        <w:t>Email: jiritsu@ncgg.go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内FAX送付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5:00Z</dcterms:created>
  <dc:creator>NCGG</dc:creator>
  <dc:description/>
  <cp:keywords/>
  <dc:language>en-US</dc:language>
  <cp:lastModifiedBy>太田加那</cp:lastModifiedBy>
  <cp:lastPrinted>2014-02-19T15:29:00Z</cp:lastPrinted>
  <dcterms:modified xsi:type="dcterms:W3CDTF">2014-08-06T01:17:00Z</dcterms:modified>
  <cp:revision>4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